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БЕЛГОРОДСКИЙ ГОСУДАРСТВЕННЫЙ НАЦИОНАЛЬНЫЙ ИССЛЕДОВАТЕЛЬСКИЙ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РООСКОЛЬСКИЙ ФИЛИ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СОФ НИУ «БелГУ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иказу № </w:t>
      </w:r>
      <w:r>
        <w:rPr>
          <w:rFonts w:cs="Times New Roman" w:ascii="Times New Roman" w:hAnsi="Times New Roman"/>
          <w:sz w:val="26"/>
          <w:szCs w:val="26"/>
          <w:u w:val="single"/>
        </w:rPr>
        <w:t>14-ОД</w:t>
      </w:r>
      <w:r>
        <w:rPr>
          <w:rFonts w:cs="Times New Roman" w:ascii="Times New Roman" w:hAnsi="Times New Roman"/>
          <w:sz w:val="26"/>
          <w:szCs w:val="26"/>
        </w:rPr>
        <w:t xml:space="preserve"> от «</w:t>
      </w:r>
      <w:r>
        <w:rPr>
          <w:rFonts w:cs="Times New Roman" w:ascii="Times New Roman" w:hAnsi="Times New Roman"/>
          <w:sz w:val="26"/>
          <w:szCs w:val="26"/>
          <w:u w:val="single"/>
        </w:rPr>
        <w:t>01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февраля</w:t>
      </w:r>
      <w:r>
        <w:rPr>
          <w:rFonts w:cs="Times New Roman" w:ascii="Times New Roman" w:hAnsi="Times New Roman"/>
          <w:sz w:val="26"/>
          <w:szCs w:val="26"/>
        </w:rPr>
        <w:t xml:space="preserve"> 2021 г.</w:t>
      </w:r>
    </w:p>
    <w:p>
      <w:pPr>
        <w:pStyle w:val="ConsPlusNonformat"/>
        <w:widowControl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9815</wp:posOffset>
                </wp:positionH>
                <wp:positionV relativeFrom="paragraph">
                  <wp:posOffset>9201785</wp:posOffset>
                </wp:positionV>
                <wp:extent cx="756031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7065"/>
                        </a:xfrm>
                        <a:prstGeom prst="rect"/>
                        <a:solidFill>
                          <a:srgbClr val="025E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103" w:hanging="0"/>
                              <w:rPr>
                                <w:b/>
                                <w:b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4"/>
                              </w:rPr>
                              <w:t>___февраля 20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103" w:hanging="0"/>
                              <w:rPr>
                                <w:b/>
                                <w:b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10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25E27" style="position:absolute;rotation:-0;width:595.3pt;height:50.95pt;mso-wrap-distance-left:9.05pt;mso-wrap-distance-right:9.05pt;mso-wrap-distance-top:0pt;mso-wrap-distance-bottom:0pt;margin-top:724.55pt;mso-position-vertical-relative:text;margin-left:-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5103" w:hanging="0"/>
                        <w:rPr>
                          <w:b/>
                          <w:b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sz w:val="44"/>
                          <w:szCs w:val="24"/>
                        </w:rPr>
                        <w:t>___февраля 2017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103" w:hanging="0"/>
                        <w:rPr>
                          <w:b/>
                          <w:b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sz w:val="4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103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Garamond" w:hAnsi="Garamond" w:cs="Garamond"/>
                          <w:b/>
                          <w:b/>
                          <w:sz w:val="4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8590</wp:posOffset>
            </wp:positionH>
            <wp:positionV relativeFrom="margin">
              <wp:posOffset>2099310</wp:posOffset>
            </wp:positionV>
            <wp:extent cx="1530350" cy="714375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оприятий, посвященных Дню российской нау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: 8. 02.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83"/>
        <w:gridCol w:w="1808"/>
        <w:gridCol w:w="261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есто провед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проведение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информации о Дне российской науки на сайте, на панелях в рекреациях филиал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СОФ НИУ «БелГ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сектором НИР, канд. псих. наук Маслаков Сергей Игор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чных откры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ке и инновационному разви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тская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сектором НИР, канд. псих. наук Маслаков Сергей Игор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десант студентов с поздравлениями преподавателей в учебных аудиториях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СОФ НИУ «БелГ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ектором НИР, канд. псих. наук Маслаков С.И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передача «Настоящее и будущее российской науки», посвященная 145-летию образования Белгородского государственного университета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СОФ НИУ «Бел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научный сотрудник, канд. филол. наук</w:t>
            </w:r>
          </w:p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ова О.В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седание научного студенческого общества «Научная инициатив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научно-исследовательских работ-победителей международных и всероссийских конк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нгвосинергийные и лингвокогнитивные параметры русских пословиц в религиозной 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нение интегрированного подхода на уроках в начальной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ние кадастровой информации при оценке стоимости жилой недвиж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лександр Моисеевич Пятигорский – философ, историк, пис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ация научно-просветительского проек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лонимся Великим тем годам…» к 75-летию Победы в Великой Отечественной войне, победителя Областного фестиваля науки «Наука+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тская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 Глеб студент группы 250 педагогического факуль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филологии Семененко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, студент 140 групп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факуль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канд. пед. на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атья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 Максим, студент группы 1140 факультета экономики и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экономики, информатики и математики Ляхова Наталь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редова Анастасия, студент группы 11-12ю факультета 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сектором НИР, канд. псих. наук Маслаков Сергей Игор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К студентов групп 330-340 педагогического факуль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филологии Челакова Елена Данилов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учеными кафедры экономики, информатики и математики «Многогранный мир науки» с демонстрацией фильма «Аномалии цифровой экономики и стратегии лидер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СОФ НИУ «БелГУ», ауд.2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 физ.-мат. наук, доцент, заведующий кафедрой экономики, информатики и матема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еева Наталья Олеговна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лог «Научные традиции педагогического факультета в формировании исследовательских компетенций выпускн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СОФ НИУ «БелГУ», ауд. 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, филол. наук, доцент, заведующий кафедрой фил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Наталья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. наук. доцент Бурая Людмил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Научные диалоги об исследованиях  ценностей современной молодеж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СОФ НИУ «БелГУ», ауд. 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, социол. наук, доцент, заведующий кафедрой менедж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енко Т.И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рытие фестиваля актуального научного кино «Мир знаний», посвященного 145-летию образования Белгородского государственного университета (просмотр и обсуждение фильма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, Интернет! Грезы цифрового мир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СОФ НИУ «БелГ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СПО , ауд.2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И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Заблоцкая Т.Ю.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отборочная онлайн игр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нтеллектуального турнира на кубок директора, посвященного Году науки и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СОФ НИУ «БелГУ», сектор нау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сихол. наук, заведующий сектором НИР Маслаков С.И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8" w:before="280" w:after="0"/>
              <w:rPr/>
            </w:pPr>
            <w:r>
              <w:rPr/>
              <w:t>Организация просмотра научных фильмов в рамках всероссийского фестиваля научного кино «ФАНК», размещённых в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группе СНО СОФ НИУ «БелГУ»</w:t>
              </w:r>
            </w:hyperlink>
            <w:r>
              <w:rPr/>
              <w:t> ВКонтакт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студенческое общество «Научная инициатив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3Char">
    <w:name w:val="Heading 3 Char"/>
    <w:basedOn w:val="Style13"/>
    <w:qFormat/>
    <w:rPr>
      <w:rFonts w:ascii="Calibri Light" w:hAnsi="Calibri Light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sno_belg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0:00Z</dcterms:created>
  <dc:creator>Пользователь</dc:creator>
  <dc:description/>
  <cp:keywords/>
  <dc:language>en-US</dc:language>
  <cp:lastModifiedBy>Пользователь</cp:lastModifiedBy>
  <cp:lastPrinted>2021-02-04T12:36:00Z</cp:lastPrinted>
  <dcterms:modified xsi:type="dcterms:W3CDTF">2021-02-04T12:30:00Z</dcterms:modified>
  <cp:revision>2</cp:revision>
  <dc:subject/>
  <dc:title>ФЕДЕРАЛЬНОЕ ГОСУДАРСТВЕННОЕ АВТОНОМНОЕ ОБРАЗОВАТЕЛЬНОЕ УЧРЕЖДЕНИЕ ВЫСШЕГО ОБРАЗОВАНИЯ</dc:title>
</cp:coreProperties>
</file>